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6" w:firstLine="56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73025</wp:posOffset>
            </wp:positionV>
            <wp:extent cx="6508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widowControl w:val="false"/>
        <w:ind w:left="-566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ind w:left="-566" w:firstLine="566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 xml:space="preserve">     </w:t>
      </w:r>
      <w:r>
        <w:rPr>
          <w:rFonts w:cs="Arial" w:ascii="Arial" w:hAnsi="Arial"/>
        </w:rPr>
        <w:t xml:space="preserve">Federazione Italiana Sindacale Assicurazioni Credito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00185  Roma - Via Buonarroti, 12 - Tel. 06/4873667 - 4873681 - 4873579 - Fax 48916728 -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fisac@lazio.cgil.it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_________    _____________________________________________________________________________________________</w:t>
      </w:r>
      <w:r>
        <w:rPr>
          <w:rFonts w:cs="Wingdings" w:ascii="Wingdings" w:hAnsi="Wingdings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Wingdings" w:hAnsi="Wingdings" w:cs="Wingdings"/>
          <w:b/>
          <w:b/>
          <w:bCs/>
          <w:color w:val="FF0000"/>
          <w:sz w:val="16"/>
          <w:szCs w:val="16"/>
        </w:rPr>
      </w:pPr>
      <w:r>
        <w:rPr>
          <w:rFonts w:cs="Wingdings" w:ascii="Wingdings" w:hAnsi="Wingdings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ma, 16 dicembr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. 101612p1505/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tutte le lavoratrici e lavoratori iscritti a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SAC CGIL di Roma e del La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e/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che quest’anno abbiamo deciso di stipulare la polizza di cassa, perdite patrimoniali, patrimoniale consulenti e quadri direttivi avvalendoci dei servizi forniti dalla RELA Broker sr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verete nella mail inviataVi le condizioni contrattuali, la scheda di adesione, il modulo per la denuncia di sinistro, il cosiddetto allegato 7a,7b contenente gli obblighi di informativa e di comportamento a cui sono tenuti gli intermediari assicurativi nei confronti dei contra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chiediamo di leggere attentamente la modulistica inoltrata, seguendo le istruzioni riportate, sia sulla scheda di adesione che sugli allegati 7a,7b al momento della adesione individuale alla tipologia di polizza presce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chiediamo inoltre di inviare via fax alla RELA Broker e alla FISAC CGIL di Roma e del Lazio, i seguenti docum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di adesione completata barrando la casella in fondo alla riga relativa alla opzione prescel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moduli 7° e 7b compilati e firm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bonifico effettuato in base alla sce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amo a disposizione per eventuali chiarimenti a sostegno della tradizionale e radicata consulenza in materia che gli organismi sindacali aziendali forniscono annualmente a questo scop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gliamo l’occasione per augurare Buone Feste a tutte le lavoratrici ed i lavoratori del settore e Vi inviamo fraterni salu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Segreteria Organizzativ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AC CGIL Roma e Lazio</w:t>
      </w:r>
    </w:p>
    <w:p>
      <w:pPr>
        <w:pStyle w:val="Normal"/>
        <w:ind w:left="5664" w:hanging="0"/>
        <w:jc w:val="both"/>
        <w:rPr/>
      </w:pPr>
      <w:r>
        <w:rPr>
          <w:rFonts w:eastAsia="Lucida Calligraphy" w:cs="Lucida Calligraphy" w:ascii="Lucida Calligraphy" w:hAnsi="Lucida Calligraphy"/>
        </w:rPr>
        <w:t xml:space="preserve">    </w:t>
      </w:r>
      <w:r>
        <w:rPr>
          <w:rFonts w:cs="Arial" w:ascii="Lucida Calligraphy" w:hAnsi="Lucida Calligraphy"/>
        </w:rPr>
        <w:t>Roberto Gabello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sac@lazio.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4:00Z</dcterms:created>
  <dc:creator>Filippi</dc:creator>
  <dc:description/>
  <cp:keywords/>
  <dc:language>en-US</dc:language>
  <cp:lastModifiedBy>Filippi</cp:lastModifiedBy>
  <cp:lastPrinted>2010-09-23T10:58:00Z</cp:lastPrinted>
  <dcterms:modified xsi:type="dcterms:W3CDTF">2010-12-16T11:04:00Z</dcterms:modified>
  <cp:revision>2</cp:revision>
  <dc:subject/>
  <dc:title/>
</cp:coreProperties>
</file>